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  <w:t xml:space="preserve">P ř e r o v s k á   l i g 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3020</wp:posOffset>
            </wp:positionV>
            <wp:extent cx="897255" cy="9791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33020</wp:posOffset>
            </wp:positionV>
            <wp:extent cx="817880" cy="89090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bCs/>
          <w:sz w:val="28"/>
          <w:szCs w:val="28"/>
        </w:rPr>
        <w:t>2019 / 20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  <w:t xml:space="preserve">Zápasy:  1.kolo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color w:val="0000FF"/>
          <w:sz w:val="28"/>
          <w:szCs w:val="28"/>
        </w:rPr>
      </w:pPr>
      <w:r>
        <w:rPr>
          <w:rFonts w:cs="Courier New" w:ascii="Cambria" w:hAnsi="Cambria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PROFISTAV</w:t>
      </w:r>
      <w:r>
        <w:rPr>
          <w:rFonts w:cs="Courier New" w:ascii="Courier New" w:hAnsi="Courier New"/>
          <w:sz w:val="20"/>
          <w:szCs w:val="20"/>
        </w:rPr>
        <w:t xml:space="preserve">               datum: </w:t>
      </w:r>
      <w:r>
        <w:rPr>
          <w:rFonts w:cs="Courier New" w:ascii="Courier New" w:hAnsi="Courier New"/>
          <w:b/>
          <w:sz w:val="20"/>
          <w:szCs w:val="20"/>
        </w:rPr>
        <w:t>13/09</w:t>
      </w:r>
      <w:r>
        <w:rPr>
          <w:rFonts w:cs="Courier New" w:ascii="Courier New" w:hAnsi="Courier New"/>
          <w:sz w:val="20"/>
          <w:szCs w:val="20"/>
        </w:rPr>
        <w:t xml:space="preserve">         hosté: </w:t>
      </w:r>
      <w:r>
        <w:rPr>
          <w:rFonts w:cs="Courier New" w:ascii="Courier New" w:hAnsi="Courier New"/>
          <w:b/>
          <w:sz w:val="20"/>
          <w:szCs w:val="20"/>
        </w:rPr>
        <w:t>NEMOCNICE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FIALA Antonín ml     179   82  261  5    RASKA Stanislav      170   76  246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ALA Michal         159   44  203 12    KOCI Monika          175   87  262 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20"/>
          <w:szCs w:val="20"/>
          <w:highlight w:val="yellow"/>
        </w:rPr>
        <w:t xml:space="preserve">PLHAL Marek          </w:t>
      </w:r>
      <w:r>
        <w:rPr>
          <w:rFonts w:cs="Courier New" w:ascii="Courier New" w:hAnsi="Courier New"/>
          <w:sz w:val="20"/>
          <w:szCs w:val="20"/>
          <w:highlight w:val="yellow"/>
        </w:rPr>
        <w:t>177   89  266  4</w:t>
      </w:r>
      <w:r>
        <w:rPr>
          <w:rFonts w:cs="Courier New" w:ascii="Courier New" w:hAnsi="Courier New"/>
          <w:sz w:val="20"/>
          <w:szCs w:val="20"/>
        </w:rPr>
        <w:t xml:space="preserve">    HORÁK Jiří           174   89  263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ALA Zdenek         155   70  225  4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RYBKA Jard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182  109  291 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FIALA Antonín st.    157   68  225  6    TOPIC Bretislav      176   90  266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ECKA Stanislav    178   78  256  5    OBRUCNIK Ladislav    195   61  256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40"/>
          <w:szCs w:val="40"/>
        </w:rPr>
        <w:t xml:space="preserve"> 5</w:t>
      </w:r>
      <w:r>
        <w:rPr>
          <w:rFonts w:cs="Courier New" w:ascii="Courier New" w:hAnsi="Courier New"/>
          <w:sz w:val="20"/>
          <w:szCs w:val="20"/>
        </w:rPr>
        <w:t xml:space="preserve">  celkem: 1005  431 1436 36    body: </w:t>
      </w:r>
      <w:r>
        <w:rPr>
          <w:rFonts w:cs="Courier New" w:ascii="Courier New" w:hAnsi="Courier New"/>
          <w:b/>
          <w:sz w:val="40"/>
          <w:szCs w:val="4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 celkem: 1072  512 1584 2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RESTA DAKON LOVĚŠICE</w:t>
      </w:r>
      <w:r>
        <w:rPr>
          <w:rFonts w:cs="Courier New" w:ascii="Courier New" w:hAnsi="Courier New"/>
          <w:sz w:val="20"/>
          <w:szCs w:val="20"/>
        </w:rPr>
        <w:t xml:space="preserve">    datum: 13/09          hosté: </w:t>
      </w:r>
      <w:r>
        <w:rPr>
          <w:rFonts w:cs="Courier New" w:ascii="Courier New" w:hAnsi="Courier New"/>
          <w:b/>
          <w:sz w:val="20"/>
          <w:szCs w:val="20"/>
        </w:rPr>
        <w:t>PRECHEZA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L Vladimír       155   75  230  4    ZBRUZ Petr           177   58  235 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DOKLADAL Michal      157   81  238  6    RASKA Stanislav      177   60  237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INKA Cestmir     180   52  232  7    RASKOVA Ludmila      149   32  181  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STKOVA Jarmila     159   87  246  3    </w:t>
      </w:r>
      <w:r>
        <w:rPr>
          <w:rFonts w:cs="Courier New" w:ascii="Courier New" w:hAnsi="Courier New"/>
          <w:sz w:val="20"/>
          <w:szCs w:val="20"/>
          <w:highlight w:val="yellow"/>
        </w:rPr>
        <w:t>RYTIROVA Dana        178   75  253 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KUBIK Karel          178   89  267  4</w:t>
      </w:r>
      <w:r>
        <w:rPr>
          <w:rFonts w:cs="Courier New" w:ascii="Courier New" w:hAnsi="Courier New"/>
          <w:sz w:val="20"/>
          <w:szCs w:val="20"/>
        </w:rPr>
        <w:t xml:space="preserve">    RASKA Ludek          177   62  239  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TAK Radovan       163   98  261  2    DOLEŽEL Jiří         175   42  217 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40"/>
          <w:szCs w:val="40"/>
        </w:rPr>
        <w:t xml:space="preserve">12 </w:t>
      </w:r>
      <w:r>
        <w:rPr>
          <w:rFonts w:cs="Courier New" w:ascii="Courier New" w:hAnsi="Courier New"/>
          <w:sz w:val="20"/>
          <w:szCs w:val="20"/>
        </w:rPr>
        <w:t xml:space="preserve">celkem:  992  482 1474 26    body:  </w:t>
      </w:r>
      <w:r>
        <w:rPr>
          <w:rFonts w:cs="Courier New" w:ascii="Courier New" w:hAnsi="Courier New"/>
          <w:b/>
          <w:sz w:val="40"/>
          <w:szCs w:val="4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  celkem: 1033  329 1362 5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SŽDC PŘEROV</w:t>
      </w:r>
      <w:r>
        <w:rPr>
          <w:rFonts w:cs="Courier New" w:ascii="Courier New" w:hAnsi="Courier New"/>
          <w:sz w:val="20"/>
          <w:szCs w:val="20"/>
        </w:rPr>
        <w:t xml:space="preserve">             datum: 13/09           hosté: </w:t>
      </w:r>
      <w:r>
        <w:rPr>
          <w:rFonts w:cs="Courier New" w:ascii="Courier New" w:hAnsi="Courier New"/>
          <w:b/>
          <w:sz w:val="20"/>
          <w:szCs w:val="20"/>
        </w:rPr>
        <w:t>ČD UZEL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RIS Ladislav      151   70  221  5    HNILICA František    171   62  233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TLOUKAL Vladimir   178   61  239  7    HOFFMANN Pavel       171   60  231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NTOVIC Radim     159   85  244  7    PŮLPÁN Zdeněk        157   97  254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NAK Jiri           170   60  230  8    KŘUPALA Vlastimil    160   89  249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CI Radim           171   79  250  4    SÍLEŠ Milan          175   86  261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HOFFMANN Miroslav    179   97  276  4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yellow"/>
        </w:rPr>
        <w:t>ŠÍSTEK Petr          185   88  273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40"/>
          <w:szCs w:val="40"/>
        </w:rPr>
        <w:t xml:space="preserve">4 </w:t>
      </w:r>
      <w:r>
        <w:rPr>
          <w:rFonts w:cs="Courier New" w:ascii="Courier New" w:hAnsi="Courier New"/>
          <w:sz w:val="20"/>
          <w:szCs w:val="20"/>
        </w:rPr>
        <w:t xml:space="preserve"> celkem: 1008  452 1460 35    body: </w:t>
      </w:r>
      <w:r>
        <w:rPr>
          <w:rFonts w:cs="Courier New" w:ascii="Courier New" w:hAnsi="Courier New"/>
          <w:b/>
          <w:sz w:val="40"/>
          <w:szCs w:val="4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 celkem: 1019  482 1501 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ořadí jednotlivců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RYBKA Jarda           NEM           291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HOFFMANN Miroslav     SŽDC          276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ŠÍSTEK Petr           UZEL          273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KUBIK Karel           RESTA         267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PLHAL Marek           PROFI         266.00     1/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TOPIC Bretislav       NEM           266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HORÁK Jiří            NEM           263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KOCI Monika           NEM           262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FIALA Antonín ml      PROFI         261.00     1/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 SÍLEŠ Milan           UZEL          261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.  RASTAK Radovan        RESTA         261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.  JURECKA Stanislav     PROFI         256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.  OBRUCNIK Ladislav     NEM           256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.  PŮLPÁN Zdeněk         UZEL          254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.  RYTIROVA Dana         PRECH         253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6.  KOCI Radim            SŽDC          250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7.  KŘUPALA Vlastimil     UZEL          249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.  RASKA Stanislav       NEM           246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.  SISTKOVA Jarmila      RESTA         246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.  VALENTOVIC Radim      SŽDC          244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1.  RASKA Ludek           PRECH         239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2.  ZATLOUKAL Vladimir    SŽDC          239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3.  DOKLADAL Michal       RESTA         238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4.  RASKA Stanislav       PRECH         237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5.  ZBRUZ Petr            PRECH         235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6.  HNILICA František     UZEL          233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7.  HLAVINKA Cestmir      RESTA         232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8.  HOFFMANN Pavel        UZEL          231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9.  BARTL Vladimír        RESTA         230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0.  MANAK Jiri            SŽDC          230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1.  FIALA Antonín st      PROFI         225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2.  FIALA Zdenek          PROFI         225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3.  ANDRIS Ladislav       SŽDC          221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4.  DOLEŽEL Jiří          PRECH         217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5.  FIALA Michal          PROFI         203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6.  RASKOVA Ludmila       PRECH         181.00     1/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Tabulka družstev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NEMOCNICE PŘEROV        1   0   0   1584.0    2   +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ČD UZEL PŘEROV          1   0   0   1501.0    2   +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RESTA DAKON LOVĚŠICE    1   0   0   1474.0    2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SŽDC PŘEROV             0   0   1   1460.0    0   -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PROFISTAV               0   0   1   1436.0    0   -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PRECHEZA PŘEROV         0   0   1   1362.0    0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ZÁMEČNíCI               0   0   0       .0    0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DRACI PŘEROV            0   0   0       .0    0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LOKO PŘEROV             0   0   0       .0    0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SPDO PŘEROV             0   0   0       .0    0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říští kolo 20.9.2019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tbl>
      <w:tblPr>
        <w:tblW w:w="8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185"/>
        <w:gridCol w:w="804"/>
        <w:gridCol w:w="1185"/>
        <w:gridCol w:w="2476"/>
        <w:gridCol w:w="2137"/>
      </w:tblGrid>
      <w:tr>
        <w:trPr>
          <w:trHeight w:val="2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9.20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34/5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ÁMEČNíCI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DO PŘEROV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9.20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56/1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RACI PŘEROV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OKO PŘEROV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9.20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/12/3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ECHEZA PŘEROV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ŽDC PŘERO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cs="Times New Roman"/>
      <w:b/>
      <w:i/>
      <w:color w:val="0000FF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4:00Z</dcterms:created>
  <dc:creator>franta</dc:creator>
  <dc:description/>
  <cp:keywords/>
  <dc:language>en-US</dc:language>
  <cp:lastModifiedBy>Marek</cp:lastModifiedBy>
  <cp:lastPrinted>2018-12-08T04:26:00Z</cp:lastPrinted>
  <dcterms:modified xsi:type="dcterms:W3CDTF">2019-09-14T12:18:00Z</dcterms:modified>
  <cp:revision>24</cp:revision>
  <dc:subject/>
  <dc:title>P ř e r o v s k á   l i g a      2010 / 2011</dc:title>
</cp:coreProperties>
</file>